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zastupitelstva Obce Zálezly ze dne 17.8. 201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stupitelstvo Obce Zález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- schvaluje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sledek poptávkového řízení na cenu díla „Intenzifikace ČOV Zálezly“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 xml:space="preserve">ČKV Praha, Ke Kablu 289, Praha 10 </w:t>
        <w:tab/>
        <w:tab/>
        <w:t>nabídnutá cena</w:t>
        <w:tab/>
        <w:t xml:space="preserve"> 619 440 Kč bez DPH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KSF, s.r.o. Azalková 23, Praha 10</w:t>
        <w:tab/>
        <w:tab/>
        <w:t>nabídnutá cena</w:t>
        <w:tab/>
        <w:t xml:space="preserve"> 775 242 Kč bez DPH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Hochtief CZ, Okružní 544 České Budějovice</w:t>
        <w:tab/>
        <w:t>nabídnutá cena</w:t>
        <w:tab/>
        <w:t xml:space="preserve"> 790 079 Kč bez DPH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Vítězem poptávkového řízení je firma ČKV Praha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ýsledek poptávkového řízení na „Úpravu plochy pro soustředění domovního odpadu u objektu prodejny Jednoty v Zálezlech“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V Invest Vlachovo Březí </w:t>
        <w:tab/>
        <w:tab/>
        <w:tab/>
        <w:t xml:space="preserve">nabídnutá cena </w:t>
        <w:tab/>
        <w:t>98 996 Kč vč. DPH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etr Frk – Zednictví, Zálezly</w:t>
        <w:tab/>
        <w:tab/>
        <w:tab/>
        <w:t xml:space="preserve">nabídnutá cena </w:t>
        <w:tab/>
        <w:t>88 900 Kč vč. DPH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>Vítězem poptávkového řízení je firma Petr Frk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Schvaluje výběr dodavatele projektové dokumentace a následné realizace dětského hřiště v Zálezlech – firmu LUNA Zdenice. Výběr dodavatele byl podpořen souhlasem předkladatelek návrhu na vybudování hřiště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Poskytnutí individuální dotace na činnosti vyjmenované v žádosti pro Český svaz včelařů Čkyně ve výši 4 000 Kč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kytnutí příspěvku na pokrytí administrativní činnosti MAS Šumavsko ve výši 4 000 Kč/obyvatele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ozpočtové opatření č. 4/, jež je nedílnou součástí tohoto usnesení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 – bere na vědomí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i starosty o plnění usnesení z minulého zastupitelstva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>Zajištění veřejné poptávky na zpracování PD na dětské hřiště v Zálezlech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i o způsobu informování občanů o nakládání s bioodpadem v obci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ci o jednání s potenciálními dodavateli internetové prezentace obce Zálezly (zatím pouze firma Elisa)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dněty občanů ohledně veřejného osvětlení v ob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 – ukládá starostovi: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vřít Smlouvu o provedení díla Intenzifikace ČOV Zálezly s vítězem poptávkového řízení firmou ČKV Praha, Ke Kablu 289, Praha 1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zavřít Smlouvu o provedení díla „Úprava plochy pro soustředění domovního odpadu u objektu prodejny Jednoty v Zálezlech“ s vítězem poptávkového řízení firmou Petr Frk – Zednictví, Zálezl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dnat s firmou LUNA o výsledku řízení na výběr dodavatele PD a následné realizace dětského hřiště v Zálezlech s tím, že realizace díla je podmíněna získáním finanční dotace obcí v podzimním období 2015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věřit možnosti obce v podnětu občanů k doplnění veřejného osvětlení v ob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6:00Z</dcterms:created>
  <dc:creator>Vladimir</dc:creator>
  <dc:description/>
  <cp:keywords/>
  <dc:language>en-US</dc:language>
  <cp:lastModifiedBy>Vladimír</cp:lastModifiedBy>
  <dcterms:modified xsi:type="dcterms:W3CDTF">2015-08-18T07:10:00Z</dcterms:modified>
  <cp:revision>3</cp:revision>
  <dc:subject/>
  <dc:title>Usnesení Obecního zastupitelstva Obce Zálezly ze dne 29</dc:title>
</cp:coreProperties>
</file>