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Zastupitelstva obce Zálezly ze dne 19.12.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itelstvo obce Zález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- schvaluj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gram jednání zastupitelstva 19.12. 2016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vrh rozpočtu na r. 2017 jako vyrovnaný v příjmech a nákladech ve výši 3 361 000 Kč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počtové opatření č. 8 (příloha usnesení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datek č. 13 ke Smlouvě o poskytování služeb v oblasti nakládání s odpady ve správním území obce Zálezly (poplatek za svoz a uložení odpadu z popelnic ve výši 4.100 Kč bez DPH/svoz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chvaluje podání žádosti obce Zálezly do Programu obnovy venkova za účelem pořízení techniky na sečení veřejné zeleně v obc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sledek poptávkového řízení na zřízení chodníku obce v Zálezlech před nemovitostí p. Koubka. Zakázka byla přidělena dodavateli p. Kislingerovi, jenž nabídl nejnižší cen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pis v obecní kronice za r. 2015, jak jej sestavil a přednesl kronikář obce p. Josef Doule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– bere na vědomí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trolu usnesení z minulého zastupitelstva - splněno (probíhá zajišťování retardérů na místní komunikaci v Zálezlech „Za Podlešáků“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ýpověď smlouvy na odběr elektrozařízení firmou Elektrowin ke dni 31.12. 2016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stupitelstvo obce Zálezly jako věcně příslušný správní orgán v souladu s ustanovením § 6, odst. 5, písm. b) zák. č. 183/2006 Sb., o územním plánování a stavebním řádu, ve znění pozdějších předpisů (dále jen stavební zákon), bere na vědomí závěr zprávy o uplatňování Územního plánu Zálezly za období let 2012-2016 v podobě, jak byl projednán a následně dohodnut s dotčenými orgán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končení veřejnoprávní smlouvy s Městem Vimperk na úseku výkonu speciálního stavebního úřadu ve věcech místních komunikací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0:44:00Z</dcterms:created>
  <dc:creator>Vladimir</dc:creator>
  <dc:description/>
  <dc:language>en-US</dc:language>
  <cp:lastModifiedBy>Vladimír Silovský</cp:lastModifiedBy>
  <dcterms:modified xsi:type="dcterms:W3CDTF">2016-12-21T21:07:00Z</dcterms:modified>
  <cp:revision>3</cp:revision>
  <dc:subject/>
  <dc:title>Usnesení Obecního zastupitelstva Obce Zálezly ze dne 29</dc:title>
</cp:coreProperties>
</file>