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Zastupitelstva obce Zálezly ze dne 20.3.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obce Zález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- schvaluj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gram jednání zastupitelstv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ozpočtové opatření č. 1 a 2/2017 (příloha usnesení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stupitelstvo obce Zálezly, jako věcně příslušný správní orgán podle § 6 odst. 5 písm. b) zákona č. 183/2006 Sb., o územním plánování a stavebním řádu, ve znění pozdějších předpisů (dále jen „stavební zákon“), schvaluje zadání změny č. 1 územního plánu obce Zálezly v podobě, jak byl projednán a následně dohodnut s dotčenými orgán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– bere na vědomí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rolu usnesení z minulého zastupitelstva - splněno (probíhá instalace retardérů na místní komunikaci v Zálezlech „Za Podlešáků“ a doplnění dopravního značení a dalších prvků (zrcadel) posilujících bezpečnost provozu na veřejných komunikacích v obci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u o výsledku přezkoumání hospodaření obce Zálezly za rok 2016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5:00Z</dcterms:created>
  <dc:creator>Vladimir</dc:creator>
  <dc:description/>
  <cp:keywords/>
  <dc:language>en-US</dc:language>
  <cp:lastModifiedBy>Láďa</cp:lastModifiedBy>
  <dcterms:modified xsi:type="dcterms:W3CDTF">2017-03-21T08:05:00Z</dcterms:modified>
  <cp:revision>4</cp:revision>
  <dc:subject/>
  <dc:title>Usnesení Obecního zastupitelstva Obce Zálezly ze dne 29</dc:title>
</cp:coreProperties>
</file>