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Z historie škol v Zálezlech a Setěchovicích</w:t>
      </w:r>
    </w:p>
    <w:p>
      <w:pPr>
        <w:pStyle w:val="Normal"/>
        <w:rPr>
          <w:sz w:val="22"/>
          <w:szCs w:val="22"/>
        </w:rPr>
      </w:pPr>
      <w:r>
        <w:rPr>
          <w:sz w:val="22"/>
          <w:szCs w:val="22"/>
        </w:rPr>
      </w:r>
    </w:p>
    <w:p>
      <w:pPr>
        <w:pStyle w:val="Normal"/>
        <w:rPr/>
      </w:pPr>
      <w:r>
        <w:rPr>
          <w:sz w:val="22"/>
          <w:szCs w:val="22"/>
        </w:rPr>
        <w:t>Zálezly spolu se Setěchovicemi a Bolíkovicemi spadaly od nepaměti  do obvodu farní obce Malenice v okrese strakonickém.</w:t>
      </w:r>
    </w:p>
    <w:p>
      <w:pPr>
        <w:pStyle w:val="Normal"/>
        <w:rPr/>
      </w:pPr>
      <w:r>
        <w:rPr>
          <w:sz w:val="22"/>
          <w:szCs w:val="22"/>
        </w:rPr>
        <w:t>Počátky vyučování v Zálezlech sahají do poloviny předminulého století. „Nemaje stálého místa vyučoval v Setěchovicích a Bolíkovicích každou středu učitel František Kučera až do pokročilého věku, kdy ztratil zrak. Když tento již nemohl vyučovat, pocítili setěchovští občané potřebu nějaké bližší školy, než byla farní škola malenická. Tehdy Matěj Kovář, rolník ze Setěchovic podal Zálezelským návrh, aby byla postavena škola společná v Zálezlech.“</w:t>
      </w:r>
    </w:p>
    <w:p>
      <w:pPr>
        <w:pStyle w:val="Normal"/>
        <w:rPr>
          <w:sz w:val="22"/>
          <w:szCs w:val="22"/>
        </w:rPr>
      </w:pPr>
      <w:r>
        <w:rPr>
          <w:sz w:val="22"/>
          <w:szCs w:val="22"/>
        </w:rPr>
        <w:t>Výstavba školy byla povolena, ale Zálezelští se báli nákladů a oddalovali její uskutečnění. Vyučovalo se v Kovaníně v č.p. 15 v hostinci u pana Václava Kůrky a poté ještě rok v Zálezlech v Konopici v č. 29 v chalupě u Jakuba Blumy jinak Šabouka. Bránilo se i ustavení místní školní rady. Teprve po ostrém úředním zásahu byla školní rada zvolena. Stavba školy byla zahájena v r. 1869. Tehdy byla obec postižena požárem a škola dostavěna až v roce 1872. Učit se začalo od 1.10. 1872. Návrhy plánů provedl stavitel Národního divadla Josef Zítek, který byl majitelem lčovického panství. Vlastní stavbu řídil a prováděl Adolf Lippert, c. k. setník auditor na odpočinku a správce lčovického statku. Náklady na stavbu činily 4 000 zlatých, dalších 740 zlatých pak stálo otevření 2. třídy o 8 let později (viz dále).</w:t>
      </w:r>
    </w:p>
    <w:p>
      <w:pPr>
        <w:pStyle w:val="Normal"/>
        <w:rPr>
          <w:sz w:val="22"/>
          <w:szCs w:val="22"/>
        </w:rPr>
      </w:pPr>
      <w:r>
        <w:rPr>
          <w:sz w:val="22"/>
          <w:szCs w:val="22"/>
        </w:rPr>
        <w:t>Do roku 1878 vyučoval v Zálezlech učitel Šedivý, po něm František Uhlík a František Radiměřský. Roku 1881 byla škola rozšířena na dvoutřídní. Ovšem druhá třída byla otevřena teprve v roce 1882, když škola měla již 130 žáků, v roce 1886 školu navštěvovalo již 144 dětí (80 v 1. třídě a 64 ve 2. třídě). Tehdy byl řídícím učitelem jmenován Martin Liška, který působil v Zálezlech do r. 1890. Jeho nástupcem byl Václav Šoll, známý velký ovocnář. Vysoké počty dětí ve škole odpovídaly počtu všech obyvatel obce. Dle záznamů z kronik školské a obecní žilo v r. 1848 v Obci Zálezly 707 obyvatel a v r. 1880, v době začátku školy v Zálezlech, 715 obyvatel (podrobněji viz tabulka pod článkem).</w:t>
      </w:r>
    </w:p>
    <w:p>
      <w:pPr>
        <w:pStyle w:val="Normal"/>
        <w:rPr>
          <w:sz w:val="22"/>
          <w:szCs w:val="22"/>
        </w:rPr>
      </w:pPr>
      <w:r>
        <w:rPr>
          <w:sz w:val="22"/>
          <w:szCs w:val="22"/>
        </w:rPr>
        <w:t>Roku 1900 podaly žádost obce Setěchovice a Bolíkovice, aby byla v Setěchovicích zřízena expozitura. K jejímu otevření došlo v r. 1902 a prvním učitelem byl Karel Šrámek. Po první světové válce byl správcem školy v Zálezlech Karel Šavrda a v Setěchovicích Jan Kubeš. V Setěchovicích byla nákladem 33 000 Kč postavena v roce 1939 nová školní budova, jež byla po válce osamostatněna, nicméně později zanikla v důsledku nedostatku dětí.</w:t>
      </w:r>
    </w:p>
    <w:p>
      <w:pPr>
        <w:pStyle w:val="Normal"/>
        <w:rPr>
          <w:sz w:val="22"/>
          <w:szCs w:val="22"/>
        </w:rPr>
      </w:pPr>
      <w:r>
        <w:rPr>
          <w:sz w:val="22"/>
          <w:szCs w:val="22"/>
        </w:rPr>
        <w:t>Nejdéle (24 let) jako řídící učitel v Zálezlech působil Karel Březina, a to od r. 1927 – 1951. Od té doby až do r. 1973 (22 let) řídící učitel Jan Martan, jenž se vedle učitelování aktivně podílel na organizování kulturního a sportovního života v obci. V roce 1965 byla škola generálně opravena, zřízen moderní byt pro ředitele školy při zachování původního slohu budovy. Zejména v důsledku nedostatku žáků a také školských reforem, jež malotřídkám v malých obcích příliš nepřály, ukončila zálezská škola v r. 1976 svoji činnost. V letech 1977 - 1987 objekt fungoval jako dětský útulek, od 1. 6. 1987 do r. 1993 jako dětská školka. Tím se historie školství v Zálezlech zřejmě provždy uzavírá. Nikoliv však historie objektu školy jako takové.</w:t>
      </w:r>
    </w:p>
    <w:p>
      <w:pPr>
        <w:pStyle w:val="Normal"/>
        <w:rPr>
          <w:sz w:val="22"/>
          <w:szCs w:val="22"/>
        </w:rPr>
      </w:pPr>
      <w:r>
        <w:rPr>
          <w:sz w:val="22"/>
          <w:szCs w:val="22"/>
        </w:rPr>
      </w:r>
    </w:p>
    <w:p>
      <w:pPr>
        <w:pStyle w:val="Normal"/>
        <w:rPr>
          <w:sz w:val="22"/>
          <w:szCs w:val="22"/>
        </w:rPr>
      </w:pPr>
      <w:r>
        <w:rPr>
          <w:sz w:val="22"/>
          <w:szCs w:val="22"/>
        </w:rPr>
        <w:t>Od 31.10 1963 je Zálezská škola, čp. 59, nemovitou kulturní památkou zapsanou pod reg. č. 142 893.</w:t>
      </w:r>
    </w:p>
    <w:p>
      <w:pPr>
        <w:pStyle w:val="Normal"/>
        <w:rPr>
          <w:sz w:val="22"/>
          <w:szCs w:val="22"/>
        </w:rPr>
      </w:pPr>
      <w:r>
        <w:rPr>
          <w:sz w:val="22"/>
          <w:szCs w:val="22"/>
        </w:rPr>
        <w:t xml:space="preserve">V letech 2010-2011 obec zrekonstruovala školní byt a byla opravena fasáda školy a pro r. 2017 obec připravuje pokračování rekonstrukce objektu s využitím pro své potřeby. </w:t>
      </w:r>
    </w:p>
    <w:p>
      <w:pPr>
        <w:pStyle w:val="Normal"/>
        <w:rPr>
          <w:sz w:val="22"/>
          <w:szCs w:val="22"/>
        </w:rPr>
      </w:pPr>
      <w:r>
        <w:rPr>
          <w:sz w:val="22"/>
          <w:szCs w:val="22"/>
        </w:rPr>
      </w:r>
    </w:p>
    <w:p>
      <w:pPr>
        <w:pStyle w:val="Normal"/>
        <w:rPr>
          <w:sz w:val="22"/>
          <w:szCs w:val="22"/>
        </w:rPr>
      </w:pPr>
      <w:r>
        <w:rPr>
          <w:sz w:val="22"/>
          <w:szCs w:val="22"/>
        </w:rPr>
        <w:t xml:space="preserve">Počet obyvatel dokumentující potřebu založení školy v Zálezlech </w:t>
      </w:r>
    </w:p>
    <w:tbl>
      <w:tblPr>
        <w:tblW w:w="6909" w:type="dxa"/>
        <w:jc w:val="left"/>
        <w:tblInd w:w="-113" w:type="dxa"/>
        <w:tblLayout w:type="fixed"/>
        <w:tblCellMar>
          <w:top w:w="0" w:type="dxa"/>
          <w:left w:w="108" w:type="dxa"/>
          <w:bottom w:w="0" w:type="dxa"/>
          <w:right w:w="108" w:type="dxa"/>
        </w:tblCellMar>
      </w:tblPr>
      <w:tblGrid>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Část obce/rok</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4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8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álezly</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8</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vanín</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těchovic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7</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olíkovic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Obec celkem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5</w:t>
            </w:r>
          </w:p>
        </w:tc>
      </w:tr>
    </w:tbl>
    <w:p>
      <w:pPr>
        <w:pStyle w:val="Normal"/>
        <w:rPr>
          <w:sz w:val="22"/>
          <w:szCs w:val="22"/>
        </w:rPr>
      </w:pPr>
      <w:r>
        <w:rPr>
          <w:sz w:val="22"/>
          <w:szCs w:val="22"/>
        </w:rPr>
      </w:r>
    </w:p>
    <w:p>
      <w:pPr>
        <w:pStyle w:val="Normal"/>
        <w:rPr>
          <w:sz w:val="22"/>
          <w:szCs w:val="22"/>
        </w:rPr>
      </w:pPr>
      <w:r>
        <w:rPr>
          <w:sz w:val="22"/>
          <w:szCs w:val="22"/>
        </w:rPr>
        <w:t>Počet žáků v zálezské škole a jejich postupný úbytek:</w:t>
      </w:r>
    </w:p>
    <w:tbl>
      <w:tblPr>
        <w:tblW w:w="9048" w:type="dxa"/>
        <w:jc w:val="left"/>
        <w:tblInd w:w="-113" w:type="dxa"/>
        <w:tblLayout w:type="fixed"/>
        <w:tblCellMar>
          <w:top w:w="0" w:type="dxa"/>
          <w:left w:w="108" w:type="dxa"/>
          <w:bottom w:w="0" w:type="dxa"/>
          <w:right w:w="108" w:type="dxa"/>
        </w:tblCellMar>
      </w:tblPr>
      <w:tblGrid>
        <w:gridCol w:w="696"/>
        <w:gridCol w:w="696"/>
        <w:gridCol w:w="696"/>
        <w:gridCol w:w="696"/>
        <w:gridCol w:w="696"/>
        <w:gridCol w:w="696"/>
        <w:gridCol w:w="696"/>
        <w:gridCol w:w="696"/>
        <w:gridCol w:w="696"/>
        <w:gridCol w:w="696"/>
        <w:gridCol w:w="696"/>
        <w:gridCol w:w="696"/>
        <w:gridCol w:w="696"/>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82</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86</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91</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0</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10</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18</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20</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25</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30</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35</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40</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45</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5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r>
    </w:tbl>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20"/>
        <w:szCs w:val="20"/>
      </w:rPr>
    </w:pPr>
    <w:r>
      <w:rPr>
        <w:i/>
        <w:sz w:val="20"/>
        <w:szCs w:val="20"/>
      </w:rPr>
      <w:t>Text tohoto článku je kompilátem popisu historického popisu škol v Zálezlech a Setěchovicích   z knihy Paměti o školách a učitelích na Prachaticku od školního inspektora Josefa Maška, doplněn dalšími zajímavými údaji, jež ve školské kronice vyhledal Josef Doule, kronikář obce.</w:t>
    </w:r>
  </w:p>
  <w:p>
    <w:pPr>
      <w:pStyle w:val="Footer"/>
      <w:rPr>
        <w:i/>
        <w:i/>
        <w:sz w:val="20"/>
        <w:szCs w:val="20"/>
      </w:rPr>
    </w:pPr>
    <w:r>
      <w:rPr>
        <w:i/>
        <w:sz w:val="20"/>
        <w:szCs w:val="20"/>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11:41:00Z</dcterms:created>
  <dc:creator>zkouska</dc:creator>
  <dc:description/>
  <cp:keywords/>
  <dc:language>en-US</dc:language>
  <cp:lastModifiedBy>silovsky</cp:lastModifiedBy>
  <cp:lastPrinted>2017-02-24T11:12:00Z</cp:lastPrinted>
  <dcterms:modified xsi:type="dcterms:W3CDTF">2018-08-08T11:41:00Z</dcterms:modified>
  <cp:revision>2</cp:revision>
  <dc:subject/>
  <dc:title>Z historie škol v Zálezlech a Setěchovicích</dc:title>
</cp:coreProperties>
</file>